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ORGANIZACIJE: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PROJEKTA: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bs-BA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bs-BA" w:eastAsia="en-US"/>
        </w:rPr>
        <w:t>LOGIČKI OKVIR RADA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0"/>
        <w:gridCol w:w="2948"/>
        <w:gridCol w:w="2948"/>
        <w:gridCol w:w="2948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Objektivno mjerljivi pokazatelji uspjeha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Izvori i sredstva verifikacije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Pretpostavke i rizici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Sveukupni cilj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AllChangesShown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je to sveukupni cilj čijem će ostvarenju doprinijeti ovaj projekat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pokazatelji uspjeha vezani za sveukupni cilj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Specifični ciljevi  projekt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specifični ciljevi koji će biti ostvareni ovim projektom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kvantitativni i kvalitativni pokazatelji uspjeha koji određuju do koje mjere su ostvareni ciljevi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Očekivani rezultati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će konkretni rezultati doprinijeti ostvarenju ciljeva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pokazatelji određuju da li su i u kojoj mjeri ostvareni planirani rezultati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poljni faktori i uslovi moraju biti ispunjeni da bi rezultati bili ostvareni kako je planirano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Aktivnosti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e aktivnosti je potrebno izvršiti i kojim redoslijedom u cilju ostvarenja rezulta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FFFF"/>
          <w:szCs w:val="22"/>
          <w:lang w:val="bs-BA" w:eastAsia="en-US"/>
        </w:rPr>
      </w:pPr>
      <w:r>
        <w:rPr>
          <w:rFonts w:cs="Times New Roman" w:ascii="Times New Roman" w:hAnsi="Times New Roman"/>
          <w:color w:val="FFFFFF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720" w:top="85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81795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8" w:hanging="0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11:00Z</dcterms:created>
  <dc:creator>SUTRA Project</dc:creator>
  <dc:description/>
  <dc:language>en-US</dc:language>
  <cp:lastModifiedBy>JASMINA_KAVAZOVIC</cp:lastModifiedBy>
  <cp:lastPrinted>2017-06-07T12:37:00Z</cp:lastPrinted>
  <dcterms:modified xsi:type="dcterms:W3CDTF">2017-06-16T14:11:00Z</dcterms:modified>
  <cp:revision>2</cp:revision>
  <dc:subject>Logički okvir rada</dc:subject>
  <dc:title>Aneks 11d</dc:title>
</cp:coreProperties>
</file>